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74</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53 sayılı kararı ile</w:t>
      </w:r>
      <w:r>
        <w:rPr>
          <w:bCs/>
          <w:sz w:val="24"/>
          <w:szCs w:val="24"/>
        </w:rPr>
        <w:t xml:space="preserve"> Plan-Bütçe Komisyonu ve Ulaşım Komisyonu'na müştereken </w:t>
      </w:r>
      <w:r>
        <w:rPr>
          <w:sz w:val="24"/>
          <w:szCs w:val="24"/>
        </w:rPr>
        <w:t>havale edilen,</w:t>
      </w:r>
      <w:r>
        <w:rPr>
          <w:bCs/>
          <w:sz w:val="24"/>
          <w:szCs w:val="24"/>
        </w:rPr>
        <w:t xml:space="preserve"> mülkiyeti ve Belediyemiz tüzel kişiliğine ait otogarlar ve toplu taşıma araçlarının  ücretlerinin toplanması için kullanılacak olan elektronik ücret toplama ve araç takip otomasyon sistemleri hizmetinin, ulaşım ihtisaslı kurulmuş olan belediyemiz iştirakçi kuruluşu MERULAŞ A.Ş.ye devredilmesi </w:t>
      </w:r>
      <w:r>
        <w:rPr>
          <w:sz w:val="24"/>
          <w:szCs w:val="24"/>
        </w:rPr>
        <w:t>ile ilgili 18.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Cs/>
          <w:sz w:val="24"/>
          <w:szCs w:val="24"/>
        </w:rPr>
        <w:t xml:space="preserve">Mersin Büyükşehir Belediye Meclisi'nin 16.12.2011 tarih ve 420 sayılı, 13.04.2012 tarih ve 136 sayılı karar ve 12.09.2014 tarihli ve Birleşim Sayısı 2, 1. Oturum , 1. Dönem, 441 No.lu meclis kararı ile belediyemiz iştirakçi kuruluşu İmar İnşaat Tur. O. Park Gıd. Elekt. Ürt. San. Tic. A.Ş.ye devredilen otogarların giriş-çıkış ve belediyemize ait toplu taşıma araçlarının ücret toplama, araç takip otomasyon hizmetleri İmar AŞ tarafından devam ettirildiğinden, teklifin idaresine iad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3T20:23:00Z</cp:lastPrinted>
  <dcterms:modified xsi:type="dcterms:W3CDTF">2015-04-13T17:23:00Z</dcterms:modified>
  <cp:revision>12</cp:revision>
  <dc:subject/>
  <dc:title/>
</cp:coreProperties>
</file>